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56"/>
        </w:rPr>
      </w:pPr>
      <w:r>
        <w:rPr>
          <w:i/>
          <w:iCs/>
          <w:sz w:val="56"/>
        </w:rPr>
        <w:t>VI. PODZIMNÍ MILITARY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Z, ZL, CNC*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  <w:t>ČESKÁ JEZDECKÁ FEDERACE</w:t>
      </w:r>
    </w:p>
    <w:p>
      <w:pPr>
        <w:pStyle w:val="Heading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ubtitle"/>
        <w:rPr>
          <w:sz w:val="36"/>
        </w:rPr>
      </w:pPr>
      <w:r>
        <w:rPr>
          <w:sz w:val="36"/>
        </w:rPr>
        <w:t>Rozpis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MISTROVSTVÍ ČR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40"/>
          <w:szCs w:val="78"/>
        </w:rPr>
      </w:pPr>
      <w:r>
        <w:rPr>
          <w:rFonts w:cs="Times" w:ascii="Times" w:hAnsi="Times"/>
          <w:b/>
          <w:bCs/>
          <w:sz w:val="40"/>
          <w:szCs w:val="78"/>
        </w:rPr>
        <w:t>PONY 200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78"/>
          <w:szCs w:val="78"/>
        </w:rPr>
      </w:pPr>
      <w:r>
        <w:rPr>
          <w:rFonts w:cs="Times" w:ascii="Times" w:hAnsi="Times"/>
          <w:b/>
          <w:bCs/>
          <w:sz w:val="78"/>
          <w:szCs w:val="7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78"/>
          <w:szCs w:val="78"/>
        </w:rPr>
      </w:pPr>
      <w:r>
        <w:rPr>
          <w:rFonts w:cs="Times" w:ascii="Times" w:hAnsi="Times"/>
          <w:b/>
          <w:bCs/>
          <w:sz w:val="78"/>
          <w:szCs w:val="78"/>
        </w:rPr>
        <w:t>Všestrannos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78"/>
          <w:szCs w:val="78"/>
        </w:rPr>
      </w:pPr>
      <w:r>
        <w:rPr>
          <w:rFonts w:cs="Times" w:ascii="Times" w:hAnsi="Times"/>
          <w:b/>
          <w:bCs/>
          <w:sz w:val="78"/>
          <w:szCs w:val="78"/>
        </w:rPr>
      </w:r>
    </w:p>
    <w:p>
      <w:pPr>
        <w:pStyle w:val="Heading6"/>
        <w:rPr/>
      </w:pPr>
      <w:r>
        <w:rPr/>
        <w:t>LOŠTICE 14. - 16. 9. 2007</w:t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</w:r>
    </w:p>
    <w:p>
      <w:pPr>
        <w:pStyle w:val="Normal"/>
        <w:rPr>
          <w:rFonts w:ascii="Times" w:hAnsi="Times" w:cs="Times"/>
          <w:sz w:val="38"/>
          <w:szCs w:val="38"/>
        </w:rPr>
      </w:pPr>
      <w:r>
        <w:rPr>
          <w:rFonts w:cs="Times" w:ascii="Times" w:hAnsi="Times"/>
          <w:sz w:val="38"/>
          <w:szCs w:val="38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u w:val="single"/>
        </w:rPr>
        <w:t>1.Základní údaje: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pověření České jezdecké federace 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1.1. Pořadatel :</w:t>
        <w:tab/>
        <w:tab/>
      </w:r>
      <w:r>
        <w:rPr>
          <w:rFonts w:cs="Times" w:ascii="Times" w:hAnsi="Times"/>
          <w:sz w:val="20"/>
          <w:szCs w:val="20"/>
        </w:rPr>
        <w:t>JK Loštice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1.2. Datum konání :  </w:t>
        <w:tab/>
        <w:t>14. – 16. 9. 2007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Číslo závodů : </w:t>
        <w:tab/>
        <w:tab/>
      </w:r>
      <w:r>
        <w:rPr>
          <w:rFonts w:cs="Times" w:ascii="Times" w:hAnsi="Times"/>
          <w:sz w:val="20"/>
          <w:szCs w:val="20"/>
        </w:rPr>
        <w:t>914H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1.3. Místo konání : </w:t>
        <w:tab/>
        <w:t>Loštice – zámecký park Žadlovice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1.4. Kolbiště : </w:t>
        <w:tab/>
        <w:tab/>
      </w:r>
      <w:r>
        <w:rPr>
          <w:rFonts w:cs="Times" w:ascii="Times" w:hAnsi="Times"/>
          <w:sz w:val="20"/>
          <w:szCs w:val="20"/>
        </w:rPr>
        <w:t>travnaté 100 x 100m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1.5. Drezurní obdélník : </w:t>
      </w:r>
      <w:r>
        <w:rPr>
          <w:rFonts w:cs="Times" w:ascii="Times" w:hAnsi="Times"/>
          <w:sz w:val="20"/>
          <w:szCs w:val="20"/>
        </w:rPr>
        <w:tab/>
        <w:t>travnatý 20 x 60m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1.6. Opracoviště : </w:t>
        <w:tab/>
      </w:r>
      <w:r>
        <w:rPr>
          <w:rFonts w:cs="Times" w:ascii="Times" w:hAnsi="Times"/>
          <w:sz w:val="20"/>
          <w:szCs w:val="20"/>
        </w:rPr>
        <w:t>travnaté 100 x 60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1.7. Funkcionáři závodů: </w:t>
      </w:r>
    </w:p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20"/>
          <w:szCs w:val="20"/>
        </w:rPr>
        <w:t>ředitel :</w:t>
        <w:tab/>
        <w:tab/>
      </w:r>
      <w:r>
        <w:rPr>
          <w:rFonts w:cs="Times" w:ascii="Times" w:hAnsi="Times"/>
          <w:sz w:val="20"/>
          <w:szCs w:val="20"/>
        </w:rPr>
        <w:t xml:space="preserve">Mgr.Radek Vymlátil – ředitel SOUz </w:t>
      </w:r>
    </w:p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20"/>
          <w:szCs w:val="20"/>
        </w:rPr>
        <w:t>tajemník :</w:t>
        <w:tab/>
      </w:r>
      <w:r>
        <w:rPr>
          <w:rFonts w:cs="Times" w:ascii="Times" w:hAnsi="Times"/>
          <w:sz w:val="20"/>
          <w:szCs w:val="20"/>
        </w:rPr>
        <w:t>Lucie Wiedermannová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ab/>
      </w:r>
      <w:r>
        <w:rPr>
          <w:rFonts w:cs="Times" w:ascii="Times" w:hAnsi="Times"/>
          <w:b/>
          <w:bCs/>
          <w:sz w:val="20"/>
          <w:szCs w:val="20"/>
        </w:rPr>
        <w:t xml:space="preserve">hlasatel : </w:t>
        <w:tab/>
      </w:r>
      <w:r>
        <w:rPr>
          <w:rFonts w:cs="Times" w:ascii="Times" w:hAnsi="Times"/>
          <w:sz w:val="20"/>
          <w:szCs w:val="20"/>
        </w:rPr>
        <w:t>Anton Ivoš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výpočetní technika : </w:t>
        <w:tab/>
      </w:r>
      <w:r>
        <w:rPr>
          <w:rFonts w:cs="Times" w:ascii="Times" w:hAnsi="Times"/>
          <w:sz w:val="20"/>
          <w:szCs w:val="20"/>
        </w:rPr>
        <w:t>Anna Krobotová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b/>
          <w:bCs/>
          <w:sz w:val="20"/>
          <w:szCs w:val="20"/>
          <w:u w:val="single"/>
        </w:rPr>
        <w:t xml:space="preserve">1.8. Sbor rozhodčích : </w:t>
      </w:r>
    </w:p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20"/>
          <w:szCs w:val="20"/>
        </w:rPr>
        <w:t xml:space="preserve">hlavní rozhodčí : </w:t>
        <w:tab/>
      </w:r>
      <w:r>
        <w:rPr>
          <w:rFonts w:cs="Times" w:ascii="Times" w:hAnsi="Times"/>
          <w:sz w:val="20"/>
          <w:szCs w:val="20"/>
        </w:rPr>
        <w:t>Jan Kobza</w:t>
      </w:r>
    </w:p>
    <w:p>
      <w:pPr>
        <w:pStyle w:val="Normal"/>
        <w:ind w:left="2832" w:hanging="2124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členové sboru:</w:t>
        <w:tab/>
      </w:r>
      <w:r>
        <w:rPr>
          <w:rFonts w:cs="Times" w:ascii="Times" w:hAnsi="Times"/>
          <w:sz w:val="20"/>
          <w:szCs w:val="20"/>
        </w:rPr>
        <w:t>Ing. Milan Vítek, Miroslav Holínek, Jan Tvarůžek, (Radko Heidenreich st -.pouze rám.sou.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ab/>
        <w:t>t</w:t>
      </w:r>
      <w:r>
        <w:rPr>
          <w:rFonts w:cs="Times" w:ascii="Times" w:hAnsi="Times"/>
          <w:b/>
          <w:bCs/>
          <w:sz w:val="20"/>
          <w:szCs w:val="20"/>
        </w:rPr>
        <w:t>echnický delegát :</w:t>
        <w:tab/>
      </w:r>
      <w:r>
        <w:rPr>
          <w:rFonts w:cs="Times" w:ascii="Times" w:hAnsi="Times"/>
          <w:sz w:val="20"/>
          <w:szCs w:val="20"/>
        </w:rPr>
        <w:t>Ing. Milan Theimer</w:t>
      </w:r>
      <w:r>
        <w:rPr>
          <w:rFonts w:cs="Times" w:ascii="Times" w:hAnsi="Times"/>
          <w:b/>
          <w:bCs/>
          <w:sz w:val="20"/>
          <w:szCs w:val="20"/>
        </w:rPr>
        <w:tab/>
        <w:tab/>
      </w:r>
    </w:p>
    <w:p>
      <w:pPr>
        <w:pStyle w:val="Normal"/>
        <w:ind w:firstLine="708"/>
        <w:rPr/>
      </w:pPr>
      <w:r>
        <w:rPr>
          <w:rFonts w:cs="Times" w:ascii="Times" w:hAnsi="Times"/>
          <w:b/>
          <w:bCs/>
          <w:sz w:val="20"/>
          <w:szCs w:val="20"/>
        </w:rPr>
        <w:t xml:space="preserve">hlavní komisař : </w:t>
        <w:tab/>
      </w:r>
      <w:r>
        <w:rPr>
          <w:rFonts w:cs="Times" w:ascii="Times" w:hAnsi="Times"/>
          <w:sz w:val="20"/>
          <w:szCs w:val="20"/>
        </w:rPr>
        <w:t>Jaroslav Jindra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ab/>
        <w:t>autor tratí:</w:t>
        <w:tab/>
        <w:tab/>
      </w:r>
      <w:r>
        <w:rPr>
          <w:rFonts w:cs="Times" w:ascii="Times" w:hAnsi="Times"/>
          <w:sz w:val="20"/>
          <w:szCs w:val="20"/>
        </w:rPr>
        <w:t>Simona Heidenreichová</w:t>
      </w:r>
      <w:r>
        <w:rPr>
          <w:rFonts w:cs="Times" w:ascii="Times" w:hAnsi="Times"/>
          <w:b/>
          <w:bCs/>
          <w:sz w:val="20"/>
          <w:szCs w:val="20"/>
        </w:rPr>
        <w:tab/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  <w:t xml:space="preserve">2. Technické údaje </w:t>
      </w:r>
    </w:p>
    <w:p>
      <w:pPr>
        <w:pStyle w:val="Normal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2.1. Předpisy : </w:t>
      </w:r>
      <w:r>
        <w:rPr>
          <w:rFonts w:cs="Times" w:ascii="Times" w:hAnsi="Times"/>
          <w:sz w:val="20"/>
          <w:szCs w:val="20"/>
        </w:rPr>
        <w:t xml:space="preserve">Pravidla jezdeckého sportu, pravidla pony s platnými úpravami pro rok 2007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novení tohoto rozpisu závodu a sportovně technické podmínky MČR 0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MČR smí jezdec startovat na 2 koních a po kontrole před skokovou zkouškou musí určit jednoho koně, se kterým bude pokračovat v mistrovské soutěži. (čl.505.4.1.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2.2. Mistrovské soutěže :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1. </w:t>
      </w:r>
    </w:p>
    <w:p>
      <w:pPr>
        <w:pStyle w:val="Heading5"/>
        <w:rPr/>
      </w:pPr>
      <w:r>
        <w:rPr/>
        <w:t>MISTROVSTVÍ ČR – C/pony obtížnost P</w:t>
      </w:r>
    </w:p>
    <w:p>
      <w:pPr>
        <w:pStyle w:val="Normal"/>
        <w:rPr>
          <w:rFonts w:ascii="Times" w:hAnsi="Times" w:cs="Times"/>
          <w:b/>
          <w:b/>
          <w:bCs/>
          <w:szCs w:val="20"/>
          <w:u w:val="single"/>
        </w:rPr>
      </w:pPr>
      <w:r>
        <w:rPr>
          <w:rFonts w:eastAsia="Times" w:cs="Times" w:ascii="Times" w:hAnsi="Times"/>
          <w:b/>
          <w:bCs/>
          <w:szCs w:val="20"/>
          <w:u w:val="single"/>
        </w:rPr>
        <w:t xml:space="preserve"> </w:t>
      </w:r>
      <w:r>
        <w:rPr>
          <w:rFonts w:cs="Times" w:ascii="Times" w:hAnsi="Times"/>
          <w:b/>
          <w:bCs/>
          <w:szCs w:val="20"/>
          <w:u w:val="single"/>
        </w:rPr>
        <w:t>(věková kategorie děti 10 – 12 let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chnické podmínky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rezurní zkouška:  CNC* 2004 obdélník 20 x  60 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énní zkouška:    úsek A:  délka 1000m, tempo 200m/min., 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</w:t>
      </w:r>
      <w:r>
        <w:rPr>
          <w:rFonts w:cs="Times" w:ascii="Times" w:hAnsi="Times"/>
          <w:sz w:val="20"/>
          <w:szCs w:val="20"/>
        </w:rPr>
        <w:t>čas : 5.min</w:t>
      </w:r>
    </w:p>
    <w:p>
      <w:pPr>
        <w:pStyle w:val="Normal"/>
        <w:ind w:firstLine="708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 xml:space="preserve">    úsek D:  délka 1700m, tempo 400-425m/min.,</w:t>
      </w:r>
    </w:p>
    <w:p>
      <w:pPr>
        <w:pStyle w:val="Normal"/>
        <w:ind w:left="2124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15 skoků , výška do 70c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koková zkouška:  do 80 cm ( dle parametrů LPA)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2. </w:t>
      </w:r>
    </w:p>
    <w:p>
      <w:pPr>
        <w:pStyle w:val="Normal"/>
        <w:rPr/>
      </w:pPr>
      <w:r>
        <w:rPr>
          <w:rFonts w:cs="Times" w:ascii="Times" w:hAnsi="Times"/>
          <w:b/>
          <w:bCs/>
          <w:sz w:val="28"/>
          <w:szCs w:val="20"/>
          <w:u w:val="single"/>
        </w:rPr>
        <w:t xml:space="preserve">MISTROVSTVÍ ČR – C/pony obtížnost ZK </w:t>
      </w:r>
      <w:r>
        <w:rPr>
          <w:rFonts w:cs="Times" w:ascii="Times" w:hAnsi="Times"/>
          <w:b/>
          <w:bCs/>
          <w:szCs w:val="20"/>
          <w:u w:val="single"/>
        </w:rPr>
        <w:t>(věková kategorie děti 13 - 16 let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chnické podmínky: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Drezurní zkouška:  CIC*  2005/A  obdélník 20 x 60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rénní zkouška :   úsek  A: délka 1600m, tempo 200m/min.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      </w:t>
      </w:r>
      <w:r>
        <w:rPr>
          <w:rFonts w:cs="Times" w:ascii="Times" w:hAnsi="Times"/>
          <w:sz w:val="20"/>
          <w:szCs w:val="20"/>
        </w:rPr>
        <w:t>čas: 8 mi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  <w:t xml:space="preserve">    úsek D: délka 1760m, tempo 400 – 450m/min.</w:t>
      </w:r>
    </w:p>
    <w:p>
      <w:pPr>
        <w:pStyle w:val="Normal"/>
        <w:ind w:left="1416" w:firstLine="708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</w:t>
      </w:r>
      <w:r>
        <w:rPr>
          <w:rFonts w:cs="Times" w:ascii="Times" w:hAnsi="Times"/>
          <w:sz w:val="20"/>
          <w:szCs w:val="20"/>
        </w:rPr>
        <w:t>15 skoků bez kombinace do 90c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koková zkouška:   do 90cm (dle parametrů LPB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2.3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Rámcové soutěže:</w:t>
      </w:r>
    </w:p>
    <w:p>
      <w:pPr>
        <w:pStyle w:val="Normal"/>
        <w:rPr/>
      </w:pPr>
      <w:r>
        <w:rPr>
          <w:rFonts w:cs="Times" w:ascii="Times" w:hAnsi="Times"/>
          <w:i/>
          <w:iCs/>
          <w:szCs w:val="20"/>
          <w:u w:val="single"/>
        </w:rPr>
        <w:t xml:space="preserve">2.3.1. </w:t>
      </w:r>
      <w:r>
        <w:rPr>
          <w:rFonts w:cs="Times" w:ascii="Times" w:hAnsi="Times"/>
          <w:b/>
          <w:bCs/>
          <w:i/>
          <w:iCs/>
          <w:szCs w:val="20"/>
          <w:u w:val="single"/>
        </w:rPr>
        <w:t>SOUTĚŽ VŠESTRANNOSTI CNC*</w:t>
      </w:r>
    </w:p>
    <w:p>
      <w:pPr>
        <w:pStyle w:val="Heading2"/>
        <w:rPr/>
      </w:pPr>
      <w:r>
        <w:rPr>
          <w:rFonts w:eastAsia="Times"/>
        </w:rPr>
        <w:t xml:space="preserve"> </w:t>
      </w:r>
      <w:r>
        <w:rPr/>
        <w:t>Cena firmy ALIKA ČELČICE NA HA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rezurní zkouška: CIC* 2005/B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rénní zkouška:   úsek D 2400 – 3200m, tempo 500 – 520m/min., 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   </w:t>
      </w:r>
      <w:r>
        <w:rPr>
          <w:rFonts w:cs="Times" w:ascii="Times" w:hAnsi="Times"/>
          <w:sz w:val="20"/>
          <w:szCs w:val="20"/>
        </w:rPr>
        <w:t>max. 30sk.,do 110cm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koková zkouška: 115cm, tempo 350m/min.,délka 350 – 450m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</w:t>
      </w:r>
      <w:r>
        <w:rPr>
          <w:rFonts w:cs="Times" w:ascii="Times" w:hAnsi="Times"/>
          <w:sz w:val="20"/>
          <w:szCs w:val="20"/>
        </w:rPr>
        <w:t>10 přk./11-13sk.</w:t>
      </w:r>
    </w:p>
    <w:p>
      <w:pPr>
        <w:pStyle w:val="Heading2"/>
        <w:rPr/>
      </w:pPr>
      <w:r>
        <w:rPr/>
        <w:t>Startovné: 1000,-Kč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eněžité ceny do soutěže: 20 000,-Kč </w:t>
      </w:r>
      <w:r>
        <w:rPr>
          <w:rFonts w:cs="Times" w:ascii="Times" w:hAnsi="Times"/>
          <w:sz w:val="20"/>
          <w:szCs w:val="20"/>
        </w:rPr>
        <w:t>(6000,5000,4000,3000,2000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szCs w:val="20"/>
          <w:u w:val="single"/>
        </w:rPr>
      </w:pPr>
      <w:r>
        <w:rPr>
          <w:rFonts w:cs="Times" w:ascii="Times" w:hAnsi="Times"/>
          <w:b/>
          <w:bCs/>
          <w:i/>
          <w:iCs/>
          <w:szCs w:val="20"/>
          <w:u w:val="single"/>
        </w:rPr>
        <w:t>2.3.2. SOUTĚŽ VŠESTRANNOSTI  „ZL“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 xml:space="preserve">Cena MÚ Loštice a firmy  J </w:t>
      </w:r>
      <w:r>
        <w:rPr>
          <w:rFonts w:cs="Times" w:ascii="Times" w:hAnsi="Times"/>
          <w:b/>
          <w:bCs/>
          <w:sz w:val="20"/>
          <w:szCs w:val="20"/>
          <w:lang w:val="en-US"/>
        </w:rPr>
        <w:t>&amp;</w:t>
      </w:r>
      <w:r>
        <w:rPr>
          <w:rFonts w:cs="Times" w:ascii="Times" w:hAnsi="Times"/>
          <w:b/>
          <w:bCs/>
          <w:sz w:val="20"/>
          <w:szCs w:val="20"/>
        </w:rPr>
        <w:t xml:space="preserve"> F Salamon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rezurní zkouška: CIC* 2005/A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erénní zkouška:   úsek D 2500 – 3500m, tempo 520m/min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                        </w:t>
      </w:r>
      <w:r>
        <w:rPr>
          <w:rFonts w:cs="Times" w:ascii="Times" w:hAnsi="Times"/>
          <w:sz w:val="20"/>
          <w:szCs w:val="20"/>
        </w:rPr>
        <w:t>max. 25sk. do 100cm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koková zkouška: 110cm, tempo 350m/min., délka 350 – 450 m,</w:t>
      </w:r>
    </w:p>
    <w:p>
      <w:pPr>
        <w:pStyle w:val="Normal"/>
        <w:rPr/>
      </w:pPr>
      <w:r>
        <w:rPr>
          <w:rFonts w:eastAsia="Times" w:cs="Times" w:ascii="Times" w:hAnsi="Times"/>
          <w:sz w:val="20"/>
          <w:szCs w:val="20"/>
        </w:rPr>
        <w:t xml:space="preserve">                               </w:t>
      </w:r>
      <w:r>
        <w:rPr>
          <w:rFonts w:cs="Times" w:ascii="Times" w:hAnsi="Times"/>
          <w:sz w:val="20"/>
          <w:szCs w:val="20"/>
        </w:rPr>
        <w:t>9 přk./10 – 11sk.</w:t>
      </w:r>
    </w:p>
    <w:p>
      <w:pPr>
        <w:pStyle w:val="Heading2"/>
        <w:rPr/>
      </w:pPr>
      <w:r>
        <w:rPr/>
        <w:t>Startovné: 800,-Kč</w:t>
      </w:r>
    </w:p>
    <w:p>
      <w:pPr>
        <w:pStyle w:val="Normal"/>
        <w:rPr/>
      </w:pPr>
      <w:r>
        <w:rPr>
          <w:b/>
          <w:bCs/>
          <w:sz w:val="20"/>
        </w:rPr>
        <w:t xml:space="preserve">Peněžité ceny do soutěže: 15 000,-Kč </w:t>
      </w:r>
      <w:r>
        <w:rPr>
          <w:sz w:val="20"/>
        </w:rPr>
        <w:t>(5000,4000,3000,2000,100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3.3. SOUTĚŽ VE VŠESTRANNOSTI  „Z“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Cena firmy TRIMSTAR OLOMOU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rezurní zkouška: CNC* 2004</w:t>
      </w:r>
    </w:p>
    <w:p>
      <w:pPr>
        <w:pStyle w:val="Normal"/>
        <w:rPr>
          <w:sz w:val="20"/>
        </w:rPr>
      </w:pPr>
      <w:r>
        <w:rPr>
          <w:sz w:val="20"/>
        </w:rPr>
        <w:t>terénní zkouška:   úsek D 2000 – 2500m, tempo: 450m/min.</w:t>
      </w:r>
    </w:p>
    <w:p>
      <w:pPr>
        <w:pStyle w:val="Normal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max. 20sk. do 90cm.</w:t>
      </w:r>
    </w:p>
    <w:p>
      <w:pPr>
        <w:pStyle w:val="Normal"/>
        <w:rPr>
          <w:sz w:val="20"/>
        </w:rPr>
      </w:pPr>
      <w:r>
        <w:rPr>
          <w:sz w:val="20"/>
        </w:rPr>
        <w:t xml:space="preserve">Skoková zkouška: 100cm, tempo 350m/min., délka: 350 – 450 m,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9přk.,/10sk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rtovné: 600,-K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něžité ceny do soutěže: 10 000,-Kč (3300,2500,2000,1300,800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kázková soutěž:</w:t>
      </w:r>
    </w:p>
    <w:p>
      <w:pPr>
        <w:pStyle w:val="Heading3"/>
        <w:rPr/>
      </w:pPr>
      <w:r>
        <w:rPr/>
        <w:t>ŽIDLIČKOVÁ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 děti a juniory, kteří ještě nezávodí nebo nestartují na těchto závodech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řadatel si vyhrazuje právo omezit počet startujících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artovné: 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eny: všichni zúčastnění obdrží floty a symbolické věcné cen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.4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Kvalifikace pro účast v MISTROVSKÝCH SOUTĚŽÍ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valifikaci je možné plnit od MČR 2006 do uzávěrky přihlášek na MČR 2007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valifikační podmínky: dokončení min. jedné soutěže všestrannosti a obtížnosti odpovídající mistrovské soutěži v dané kategorii nebo vyšší pro dvojic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valifikace pro MČR pony končí před uzávěrkou přihlášek na MČR PONY. Účastníky pro jednotlivé soutěže schvaluje příslušná oblast, jejíchž sekretář písemně potvrzuje i splnění kvalifikace s uvedením data a místa konání soutěží, kde byla splněna.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V případě h plnění kvalifikace při zahraničních startech je nutno zasílat oficiální výsledkové listiny na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sekretariát ČJF, který kvalifikaci potvrdí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řihláška musí být potvrzena OV ČJF. Bez řádně potvrzené kvalifikace nebude dvojice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zařazena na startovní listinu MČR. 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>3. všeobecné údaje: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3.1. přihlášky: </w:t>
      </w:r>
      <w:r>
        <w:rPr>
          <w:rFonts w:cs="Times" w:ascii="Times" w:hAnsi="Times"/>
          <w:sz w:val="20"/>
          <w:szCs w:val="20"/>
        </w:rPr>
        <w:t xml:space="preserve">Simona Heidenreichová, Malé náměstí 430, 789 83 Loštice.  </w:t>
      </w:r>
      <w:r>
        <w:rPr>
          <w:rFonts w:cs="Times" w:ascii="Times" w:hAnsi="Times"/>
          <w:b/>
          <w:bCs/>
          <w:sz w:val="20"/>
          <w:szCs w:val="20"/>
        </w:rPr>
        <w:t>tel: 583 445 694, mob: 732 37 86 95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jk.lostice@tiscali.cz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!!! V přihlášce uvádějte své kontaktní telefonní číslo a pro účastníky MČR prosím vyplňte přiložený formulář  včas zašlete na výše uvedenou adresu.</w:t>
      </w:r>
    </w:p>
    <w:p>
      <w:pPr>
        <w:pStyle w:val="Heading4"/>
        <w:rPr/>
      </w:pPr>
      <w:r>
        <w:rPr/>
        <w:t>UZÁVĚRKA PŘIHLÁŠEK: pátek 31. 8. 2007</w:t>
      </w:r>
    </w:p>
    <w:p>
      <w:pPr>
        <w:pStyle w:val="Normal"/>
        <w:rPr>
          <w:sz w:val="20"/>
        </w:rPr>
      </w:pPr>
      <w:r>
        <w:rPr>
          <w:sz w:val="20"/>
        </w:rPr>
        <w:t>Pořadatel si v rámcových soutěžích vymezuje právo omezit počet startujících podle došlých přihlášek.</w:t>
      </w:r>
    </w:p>
    <w:p>
      <w:pPr>
        <w:pStyle w:val="Normal"/>
        <w:rPr>
          <w:sz w:val="20"/>
        </w:rPr>
      </w:pPr>
      <w:r>
        <w:rPr>
          <w:sz w:val="20"/>
        </w:rPr>
        <w:t>V případě neúčasti přihlášené dvojice, či jakékoli změny , hlaste neprodleně na výše uvedené mob. číslo. Umožníte start někomu jinému a ulehčíte organizac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2. Startovné hradit při prezentaci.</w:t>
      </w:r>
    </w:p>
    <w:p>
      <w:pPr>
        <w:pStyle w:val="Normal"/>
        <w:rPr/>
      </w:pPr>
      <w:r>
        <w:rPr>
          <w:b/>
          <w:bCs/>
          <w:sz w:val="20"/>
        </w:rPr>
        <w:t>3.3 Prezentace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čtvrtek:13. 9. 2007 18.00 – 19.00 hod KLUBOVNA JK (školní statek Žadlovice)</w:t>
      </w:r>
    </w:p>
    <w:p>
      <w:pPr>
        <w:pStyle w:val="Normal"/>
        <w:rPr>
          <w:sz w:val="20"/>
        </w:rPr>
      </w:pPr>
      <w:r>
        <w:rPr>
          <w:sz w:val="20"/>
        </w:rPr>
        <w:t>pátek:  13. 9. 2007 do 8.00 hod – jídelna SOUz  - zámek</w:t>
      </w:r>
    </w:p>
    <w:p>
      <w:pPr>
        <w:pStyle w:val="Normal"/>
        <w:rPr/>
      </w:pPr>
      <w:r>
        <w:rPr>
          <w:b/>
          <w:bCs/>
          <w:sz w:val="20"/>
        </w:rPr>
        <w:t>3.4. Ustájení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 xml:space="preserve">od 13. 9 – 16. 9.2007 </w:t>
      </w:r>
      <w:r>
        <w:rPr>
          <w:b/>
          <w:bCs/>
          <w:sz w:val="20"/>
        </w:rPr>
        <w:t>stání v omezeném množství 150,-Kč/kůň/noc na základě  písemné přihlášk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OXY v omezeném množství 1 600,-Kč .Pouze po předešlé domluvě  na tel: 603 997 948 a v řádně podané závazné písemné přihlášce v termínu.</w:t>
      </w:r>
    </w:p>
    <w:p>
      <w:pPr>
        <w:pStyle w:val="Normal"/>
        <w:rPr>
          <w:sz w:val="20"/>
        </w:rPr>
      </w:pPr>
      <w:r>
        <w:rPr>
          <w:sz w:val="20"/>
        </w:rPr>
        <w:t>V ceně ustájení je zahrnuto pouze stel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5. ubytování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>dle závazné přihlášky v omezeném množství cca 130,-Kč osoba/noc. 40,-Kč pes/noc na internátě SOUz Loštice od 13. – do 16. 9.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6. Stravování</w:t>
      </w:r>
    </w:p>
    <w:p>
      <w:pPr>
        <w:pStyle w:val="Normal"/>
        <w:rPr>
          <w:sz w:val="20"/>
        </w:rPr>
      </w:pPr>
      <w:r>
        <w:rPr>
          <w:sz w:val="20"/>
        </w:rPr>
        <w:t xml:space="preserve">dle závazné přihlášky  pá 14. 9. oběd., so – sn.,ob.,ve.,   ne – sn, ob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70,-Kč/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7. Úhrady</w:t>
      </w:r>
    </w:p>
    <w:p>
      <w:pPr>
        <w:pStyle w:val="Normal"/>
        <w:rPr>
          <w:sz w:val="20"/>
        </w:rPr>
      </w:pPr>
      <w:r>
        <w:rPr>
          <w:sz w:val="20"/>
        </w:rPr>
        <w:t>Veškeré náklady spojené s účastí na závodech hradí vysílající složk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8. Odpovědnost</w:t>
      </w:r>
    </w:p>
    <w:p>
      <w:pPr>
        <w:pStyle w:val="Normal"/>
        <w:rPr>
          <w:sz w:val="20"/>
        </w:rPr>
      </w:pPr>
      <w:r>
        <w:rPr>
          <w:sz w:val="20"/>
        </w:rPr>
        <w:t>pořadatel nenese odpovědnost za úrazy jezdců, koní a divák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9. Stížnosti a námitky</w:t>
      </w:r>
      <w:r>
        <w:rPr>
          <w:sz w:val="20"/>
        </w:rPr>
        <w:t>. V souladu s PJ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10. Kancelář závodů</w:t>
      </w:r>
      <w:r>
        <w:rPr>
          <w:sz w:val="20"/>
        </w:rPr>
        <w:t>: před zahájením závodů – jídelna SOUz , během závodů – věž rozhodčí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 veterinární předpisy</w:t>
      </w:r>
    </w:p>
    <w:p>
      <w:pPr>
        <w:pStyle w:val="Normal"/>
        <w:rPr/>
      </w:pPr>
      <w:r>
        <w:rPr>
          <w:sz w:val="20"/>
        </w:rPr>
        <w:t>4.1. Před vyložením koní předloží vedoucí transportu příslušná veterinárních podmínek pro rok 2007</w:t>
      </w:r>
    </w:p>
    <w:p>
      <w:pPr>
        <w:pStyle w:val="Normal"/>
        <w:rPr>
          <w:sz w:val="20"/>
        </w:rPr>
      </w:pPr>
      <w:r>
        <w:rPr>
          <w:sz w:val="20"/>
        </w:rPr>
        <w:t>4.2. Přejímka koní (čl.519.1.):pátek do 8.00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   Poskytované služby:</w:t>
      </w:r>
    </w:p>
    <w:p>
      <w:pPr>
        <w:pStyle w:val="Normal"/>
        <w:rPr>
          <w:sz w:val="20"/>
        </w:rPr>
      </w:pPr>
      <w:r>
        <w:rPr>
          <w:sz w:val="20"/>
        </w:rPr>
        <w:t>5.1. Lékařská služba: MUDr.Vlaďka Fryšáková</w:t>
      </w:r>
    </w:p>
    <w:p>
      <w:pPr>
        <w:pStyle w:val="Normal"/>
        <w:rPr>
          <w:sz w:val="20"/>
        </w:rPr>
      </w:pPr>
      <w:r>
        <w:rPr>
          <w:sz w:val="20"/>
        </w:rPr>
        <w:t>5.2. Veterinární dozor: určí OVS</w:t>
      </w:r>
    </w:p>
    <w:p>
      <w:pPr>
        <w:pStyle w:val="Normal"/>
        <w:rPr>
          <w:sz w:val="20"/>
        </w:rPr>
      </w:pPr>
      <w:r>
        <w:rPr>
          <w:sz w:val="20"/>
        </w:rPr>
        <w:t>5.3. Veterinární služba:MVDr. Jiří Havlíček – proti úhradě</w:t>
      </w:r>
    </w:p>
    <w:p>
      <w:pPr>
        <w:pStyle w:val="Normal"/>
        <w:rPr>
          <w:sz w:val="20"/>
        </w:rPr>
      </w:pPr>
      <w:r>
        <w:rPr>
          <w:sz w:val="20"/>
        </w:rPr>
        <w:t>5.4. Podkovářská služba: Josef Žilka             - proti  úhradě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5 dekorování dle PJS, minimálně 6 umístěných. První 3 umístění obdrží upomínkové poháry. Peněžité ceny a věcné ceny do  5. místa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MČR PONY – všechny účastněné dvojice obdrží floty. První tři umístění obdrží medaile a prvních 5 upomínkové poháry a symbolické upomínkové věcné ceny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6. Předběžný časový program :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átek 14. 9.2007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8.00 hod. prezentace účastníků Jídelna SOUz ( možno též čtvrtek  18.00 – 19.00 hod klubovna JK.)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9.00 hod</w:t>
        <w:tab/>
        <w:t>schůzka rozhodčích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9.30 hod</w:t>
        <w:tab/>
        <w:t>schůzka vedoucích ekipů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2.00 hod</w:t>
        <w:tab/>
        <w:t>1. start drezurní zkoušk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d 16.00</w:t>
        <w:tab/>
        <w:tab/>
        <w:t>prohlídky tratí individueln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2"/>
        <w:rPr/>
      </w:pPr>
      <w:r>
        <w:rPr/>
        <w:t xml:space="preserve">Sobota </w:t>
        <w:tab/>
        <w:t>15. 9. 200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8.00 hod terénní zkouška (Z, ZL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.00 hod terénní zkouška (CNC*, pony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.00 hod DISCO – JÍDELNA SOUz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2"/>
        <w:rPr/>
      </w:pPr>
      <w:r>
        <w:rPr/>
        <w:t>Neděle 16.  9. 200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</w:t>
      </w:r>
      <w:r>
        <w:rPr>
          <w:rFonts w:cs="Times" w:ascii="Times" w:hAnsi="Times"/>
          <w:sz w:val="20"/>
          <w:szCs w:val="20"/>
        </w:rPr>
        <w:t>8.30 hod 3. kontrola koní (čl.519.5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.30 hod skoková zkouška (Z)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3.00 hod skoková zkouška CNC*,MČR PON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ásledně ZL a židličková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řadatel si vyhrazuje právo na případné změny časového program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korování a předání cen proběhne vždy po ukončení soutěž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V Lošticích dne 28. 6. 200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pis Mistrovství ČR ve všestrannosti pon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chválen VV ČJF dne: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sím  odstřihněte a pošlete vyplněný dotazník spolu s přihláškou. Můžete poslat foto velikosti o rozměrech na Ob.průkaz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Heading2"/>
        <w:rPr/>
      </w:pPr>
      <w:r>
        <w:rPr/>
        <w:t>DOTAZNÍK PRO ÚČASTNÍKY MČR PON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Jméno, datum narození………………………………………………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ydliště: ………………………………………………………………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řída a škola …………………………………………………………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městnání rodičů……………………………………………………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nér………………………………… úspěchy  jezdce ……………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méno koně, datum narození…………………………………………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úspěchy  ………………………………………………………………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>Zajímavosti: ( čím bych chtěl/a být, životní cíl – sen, životní vzor, zajímavosti o koni  apod.) klidně se rozepište na zvláštní papír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………………………………………………………………………</w:t>
      </w:r>
      <w:r>
        <w:rPr>
          <w:rFonts w:cs="Times" w:ascii="Times" w:hAnsi="Times"/>
          <w:sz w:val="20"/>
          <w:szCs w:val="20"/>
        </w:rPr>
        <w:t>.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Kodex chování ke koni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Mezinárodní jezdecká federace (FEI) očekává od všech zainteresovaných v jezdeckém sportu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že budou dodržovat Kodex chování a uznají, že pohoda a zdraví koně musí být vždy prvořadé 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ikdy nesmí být podřízeny vlivům konkurence nebo komerčnosti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1. Ve všech stupních přípravy a výcviku sportovních koní, pohoda a zdraví koně musí 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mít přednost před všemi dalšími požadavky. </w:t>
      </w:r>
      <w:r>
        <w:rPr>
          <w:rFonts w:cs="Times" w:ascii="Times" w:hAnsi="Times"/>
          <w:sz w:val="20"/>
          <w:szCs w:val="20"/>
        </w:rPr>
        <w:t xml:space="preserve">Toto pravidlo zahrnuje dobrý managemen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ě, metody jeho tréninku, kování, ale také přepravu koně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a) Dobrý management kon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ájení, krmení a trénink se musí doplňovat s dobrým managementem koně a musí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být bez kompromisů proti prospěchu koně. Jakákoliv praxe vedoucí k fysické nebo jiné strast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ě v soutěži nebo i mimo soutěž nesmí být tolerován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b) Tréninkové metod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ě musí absolvovat jen takový trénink, který odpovídá jejich fyzickým schopnostem 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úrovni jeho vyspělosti v dané disciplině. Tréninkové metody nesmí být vůči koni hrubé neb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působující strach nebo na které nebyly vhodně připraven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c) Ústroj koně a kování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éče o nohy koně a kování musí být vysokého standardu. Podkova musí být navržen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ak, aby nezpůsobila bolest a nebo zranění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d) Přeprava koní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Během přepravy, koně musí být úplně chránil před zraněními a jiná zdravotní rizika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ozidla musí být bezpečná, dobře větraná, udržována ve vysokém standardu, pravideln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ezinfikovaná a řízená schopnými řidiči. Schopný pomocník musí být vždy přítomen k starost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 koně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e) Přeprava – vlastní převoz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šechny cesty musí být uvážlivě plánované, a koni dovolovat pravidelný odpočinek,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rmení a napájení ve shodě s aktuálními směrnicemi FEI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2. Soutěžící tj. koně a jezdci, musí být tělesně zdatní, odborně způsobilí a zdraví, než 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se mohou zúčastnit soutěží. </w:t>
      </w:r>
      <w:r>
        <w:rPr>
          <w:rFonts w:cs="Times" w:ascii="Times" w:hAnsi="Times"/>
          <w:sz w:val="20"/>
          <w:szCs w:val="20"/>
        </w:rPr>
        <w:t xml:space="preserve">Toto pravidlo se týká užití léků a provedení chirurgickýc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ákroků, v případech ohrožení pohody a zdraví koně, březosti u klisen a nezneužívání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veterinární pomoci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Tělesná zdatnost a odbornos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Účast v soutěži musí být omezená na vhodné koně a jezdce podle jejich schopností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) Zdravotní stav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Žádný kůň ukazující se příznaky nemoci, kulhání nebo jiného lehkého onemocnění neb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 předchozí klinické stavy by neměl soutěžit nebo pokračovat v soutěži, když jej to ohrožuj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e třeba vždy porady s veterinářem máme-li jakoukoli pochybnost o schopnosti kon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kračovat v soutěži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c) Veterinární léčení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neužití léčby je vážná záležitost a nesmí být tolerována. Po každé veterinářské léčbě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usí být dostatečný čas pro plné zotavení před soutěží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d) Chirurgické postup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šechny veterinární zákroky, které ohrožují soutěžícího koně nebo ostatní koně a nebo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outěžící jezdce nesmí být povolen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e) Březost a porod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lisny nesmějí soutěžit po jejich čtvrtém měsíci březosti nebo s hříbětem „u nohy“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f) Zneužití běžných jezdeckých praktik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rápení koně použitím běžných jezdeckých praktik nebo jiných pomůcek (t.j. biče, ostruhy a pod.) nesmí být tolerován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3. Závody nesmí poškozovat pohodu a zdraví koně. </w:t>
      </w:r>
      <w:r>
        <w:rPr>
          <w:rFonts w:cs="Times" w:ascii="Times" w:hAnsi="Times"/>
          <w:sz w:val="20"/>
          <w:szCs w:val="20"/>
        </w:rPr>
        <w:t xml:space="preserve">Toto znamená věnovat dostatečné dostatečnou pozornost všem prostorám na závodištích (kolbiště a opracoviště), jejich povrchu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větrnostním podmínkám, ustájení, zajištění bezpečnosti a zajištění kondice koně pro jeho další přepravu po závodech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a) Prostory závodišt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ně musí trénovat a soutěžit jen na vhodných a bezpečných površích. Všechn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řekážky musí být postaveny tak, aby zajišťovali bezpečnost koní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b) Povrchy prostor závodišt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Všechny povrchy na kterých koně krokují, trénují nebo soutěží musí být navrženy 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ržovány tak, aby redukovaly faktory, které by mohly vést ke zraněním. Zejména musí být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věnována k přípravě, složení a údržbě povrchů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c) Extrémy počasí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outěže se nesmí konat za podmínek extrémního počasí, když podpora a bezpečnost koní jsou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hroženy. V horkých a nebo při nadměrně vlhkých podmínkách je třeba učinit vše pro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chlazování koní ihned po ukončení soutěžního předvedení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d) Ustájení na závodech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ájení musí být bezpečné, hygienické, pohodlné a dostatečně větrané a dostatečn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velké pro typ a dispozici koně. Čisté, dobré, kvalitní a vhodné krmení a podestýlka, čerstvá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itná voda a voda pro omývání musí být také dostupná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e) Způsobilost pro přepravu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 soutěži musí být kůň fit pro přepravu v souladu se směrnicemi FEI.</w:t>
      </w:r>
    </w:p>
    <w:p>
      <w:pPr>
        <w:pStyle w:val="Normal"/>
        <w:rPr/>
      </w:pPr>
      <w:r>
        <w:rPr>
          <w:rFonts w:cs="Times" w:ascii="Times" w:hAnsi="Times"/>
          <w:b/>
          <w:bCs/>
          <w:sz w:val="20"/>
          <w:szCs w:val="20"/>
        </w:rPr>
        <w:t xml:space="preserve">4. Je třeba věnovat maximální úsilí k zajištění správné péče o koně po závodech a také o koně, kteří ukončili svoji závodní kariéru. </w:t>
      </w:r>
      <w:r>
        <w:rPr>
          <w:rFonts w:cs="Times" w:ascii="Times" w:hAnsi="Times"/>
          <w:sz w:val="20"/>
          <w:szCs w:val="20"/>
        </w:rPr>
        <w:t>Toto znamená řádnou veterinární,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ošetření zranění při závodech a i po vyřazení ze sportu a euthanasii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a) Veterinární ošetření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 všech závodech musí být dostupná veterinární prohlídka. Jestliže kůň je zraněný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ebo vyčerpaný během soutěže jezdec musí sesednout a veterinář zkontrolovat stav koně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b) Doporučení do veterinárního centra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dykoli je třeba, kůň uklidněný, ošetřený a převezený k nejbližšímu léčebnému centru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 další léčení. Zraněním koně musí být dána plná podporující ošetření před přepravou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c) Zranění v soutěži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usí být sledován dopad zranění na soutěžící, kteří pokračují v soutěžích. Základní stav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ndice, frekventovanost soutěží a všechny jiné rizikové faktory by měly být zkoumány, aby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kázaly způsob, jak minimalizovat další zranění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>d) Nutné utracení koně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estliže zranění jsou dostatečně velká a kůň musí být utracen učiní tak veterinář co nejdříve humánně a s jediným cílem minimalizovat utrpení koně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e) Ukončení závodní kariéry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e třeba usilovat o zajištění soucitné a „lidské“ zacházení s koněm, který končí svoji závodní kariéru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f) FEI požaduje od všech, kteří jsou zainteresováni do jezdeckého sportu dosáhnout nejvyšší možné úrovně vzdělávání v oblastech péče a managementu sportovního koně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nto Kodex chování ke koni může být čas od času modifikován a náměty všech jsou vítané. Zvláštní pozornost bude věnována novým výzkumům a FEI věnuje finance na další podporu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5. FEI zdůrazňuje, že všichni zainteresovaní v jezdeckém sportu by měli dosáhnout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 xml:space="preserve">nejvyššího stupeň znalostí v oblastech jejich odborné kvalifikace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dex je k dispozici v angličtině &amp; francouzštině. </w:t>
      </w:r>
    </w:p>
    <w:p>
      <w:pPr>
        <w:pStyle w:val="Normal"/>
        <w:rPr/>
      </w:pPr>
      <w:r>
        <w:rPr>
          <w:rFonts w:cs="Times" w:ascii="Times" w:hAnsi="Times"/>
          <w:sz w:val="20"/>
          <w:szCs w:val="20"/>
        </w:rPr>
        <w:t xml:space="preserve">Kodex je také dostupný na internetu FEI na adrese www.horsesport.org 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FEDERATION EQUESTRE INTERNATIONALE,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venuej Mom-Repos 24, CH-1000, Lausanne 5, Switzerland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elefon: +41 21 310 47 47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ind w:right="-537" w:hanging="0"/>
        <w:jc w:val="both"/>
        <w:rPr/>
      </w:pPr>
      <w:r>
        <w:rPr>
          <w:b/>
          <w:color w:val="0000FF"/>
        </w:rPr>
        <w:t xml:space="preserve">Rozpis schválil za VV ČJF  Mgr. Jaroslav Sedláček v.r. dne: 25. 7. 2007  </w:t>
      </w:r>
    </w:p>
    <w:sectPr>
      <w:footerReference w:type="default" r:id="rId3"/>
      <w:type w:val="nextPage"/>
      <w:pgSz w:orient="landscape" w:w="8419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 w:val="78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b/>
      <w:bCs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dHTML">
    <w:name w:val="Kód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51"/>
      <w:szCs w:val="5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b/>
      <w:bCs/>
      <w:sz w:val="33"/>
      <w:szCs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.lostice@tiscal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07:00Z</dcterms:created>
  <dc:creator>Simona</dc:creator>
  <dc:description/>
  <dc:language>en-US</dc:language>
  <cp:lastModifiedBy>Simona</cp:lastModifiedBy>
  <cp:lastPrinted>2007-08-06T21:14:00Z</cp:lastPrinted>
  <dcterms:modified xsi:type="dcterms:W3CDTF">2007-08-06T19:26:00Z</dcterms:modified>
  <cp:revision>5</cp:revision>
  <dc:subject/>
  <dc:title>Toto je HTML verze souboru http://www</dc:title>
</cp:coreProperties>
</file>