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MĚLNICKÝ PODZIMNÍ PONY FESTIVAL</w:t>
      </w:r>
    </w:p>
    <w:p>
      <w:pPr>
        <w:pStyle w:val="TextBody"/>
        <w:rPr/>
      </w:pPr>
      <w:bookmarkStart w:id="0" w:name="1"/>
      <w:bookmarkEnd w:id="0"/>
      <w:r>
        <w:rPr>
          <w:b/>
        </w:rPr>
        <w:t>1. Základní údaje</w:t>
      </w:r>
      <w:r>
        <w:rPr/>
        <w:br/>
        <w:t xml:space="preserve">Datum: </w:t>
      </w:r>
      <w:r>
        <w:rPr>
          <w:b/>
        </w:rPr>
        <w:t>6.10.2013</w:t>
      </w:r>
      <w:r>
        <w:rPr/>
        <w:br/>
        <w:t xml:space="preserve">Stavitel parkuru: </w:t>
      </w:r>
      <w:r>
        <w:rPr>
          <w:b/>
        </w:rPr>
        <w:t>ing. Vladimír Mestenhauser</w:t>
      </w:r>
      <w:r>
        <w:rPr/>
        <w:br/>
        <w:t xml:space="preserve">Hlavní rozhodčí: </w:t>
      </w:r>
      <w:r>
        <w:rPr>
          <w:b/>
        </w:rPr>
        <w:t xml:space="preserve">ing Milena Minářová </w:t>
      </w:r>
      <w:r>
        <w:rPr/>
        <w:br/>
        <w:t xml:space="preserve">Rozhodčí: </w:t>
      </w:r>
      <w:r>
        <w:rPr>
          <w:b/>
        </w:rPr>
        <w:t>F.R.Hagendorn, Štěpánka Bolardová</w:t>
      </w:r>
      <w:r>
        <w:rPr/>
        <w:t xml:space="preserve"> Komisař na opracovišti: </w:t>
      </w:r>
      <w:r>
        <w:rPr>
          <w:b/>
        </w:rPr>
        <w:t xml:space="preserve">Mgr. Andrea Chaloupková </w:t>
      </w:r>
      <w:r>
        <w:rPr/>
        <w:t xml:space="preserve">Lékařská služba: </w:t>
      </w:r>
      <w:r>
        <w:rPr>
          <w:b/>
        </w:rPr>
        <w:t xml:space="preserve">MUDr. Marie Hájková </w:t>
      </w:r>
      <w:r>
        <w:rPr/>
        <w:t xml:space="preserve">Ředitel, hlasatel: </w:t>
      </w:r>
      <w:r>
        <w:rPr>
          <w:b/>
        </w:rPr>
        <w:t xml:space="preserve">Jana Vegrichtová </w:t>
      </w:r>
      <w:r>
        <w:rPr/>
        <w:t xml:space="preserve">Sekretariát a výpočetní technika: </w:t>
      </w:r>
      <w:r>
        <w:rPr>
          <w:b/>
        </w:rPr>
        <w:t xml:space="preserve">David Mestenhauser </w:t>
      </w:r>
      <w:r>
        <w:rPr/>
        <w:t xml:space="preserve">Kolbiště: </w:t>
      </w:r>
      <w:r>
        <w:rPr>
          <w:b/>
        </w:rPr>
        <w:t xml:space="preserve">venkovní 47x80m, povrch písčitý </w:t>
      </w:r>
      <w:r>
        <w:rPr/>
        <w:t xml:space="preserve">Opracoviště: </w:t>
      </w:r>
      <w:r>
        <w:rPr>
          <w:b/>
        </w:rPr>
        <w:t xml:space="preserve">venkovní 40x80m, povrch písčitý </w:t>
      </w:r>
      <w:r>
        <w:rPr/>
        <w:t xml:space="preserve">Veterinární dozor: </w:t>
      </w:r>
      <w:r>
        <w:rPr>
          <w:b/>
        </w:rPr>
        <w:t xml:space="preserve">MVDr. Dušan Uswald </w:t>
      </w:r>
    </w:p>
    <w:p>
      <w:pPr>
        <w:pStyle w:val="TextBody"/>
        <w:rPr/>
      </w:pPr>
      <w:bookmarkStart w:id="1" w:name="2"/>
      <w:bookmarkEnd w:id="1"/>
      <w:r>
        <w:rPr>
          <w:b/>
        </w:rPr>
        <w:t>2. Technické údaje</w:t>
      </w:r>
      <w:r>
        <w:rPr/>
        <w:br/>
      </w:r>
      <w:r>
        <w:rPr>
          <w:b/>
        </w:rPr>
        <w:t>Předpisy:</w:t>
      </w:r>
      <w:r>
        <w:rPr/>
        <w:br/>
        <w:t xml:space="preserve">Pravidla jezdeckého sportu, Pravidla pro soutěže pony a ustanovení tohoto rozpisu závodů a Společných ustanovení akcí JK Mělník </w:t>
      </w:r>
    </w:p>
    <w:p>
      <w:pPr>
        <w:pStyle w:val="TextBody"/>
        <w:rPr>
          <w:b/>
          <w:b/>
        </w:rPr>
      </w:pPr>
      <w:bookmarkStart w:id="2" w:name="3"/>
      <w:bookmarkEnd w:id="2"/>
      <w:r>
        <w:rPr>
          <w:b/>
        </w:rPr>
        <w:t>3. Soutěže</w:t>
      </w:r>
    </w:p>
    <w:p>
      <w:pPr>
        <w:pStyle w:val="Heading3"/>
        <w:numPr>
          <w:ilvl w:val="0"/>
          <w:numId w:val="0"/>
        </w:numPr>
        <w:ind w:left="2121" w:hanging="0"/>
        <w:rPr/>
      </w:pPr>
      <w:r>
        <w:rPr/>
        <w:t xml:space="preserve">Skokové soutěže </w:t>
        <w:br/>
        <w:t>neděle 6.10.2013 začátek v 8.30 hodin</w:t>
      </w:r>
    </w:p>
    <w:p>
      <w:pPr>
        <w:pStyle w:val="Heading3"/>
        <w:numPr>
          <w:ilvl w:val="0"/>
          <w:numId w:val="0"/>
        </w:numPr>
        <w:spacing w:before="240" w:after="0"/>
        <w:ind w:left="2121" w:hanging="0"/>
        <w:rPr/>
      </w:pPr>
      <w:r>
        <w:rPr/>
        <w:t>OTEVŘENÉ SOUTĚŽE a zároveň MĚLNICKÝ STYL ŠAMPIONÁT 2013 - FINÁL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240" w:after="0"/>
        <w:rPr/>
      </w:pPr>
      <w:r>
        <w:rPr/>
        <w:t xml:space="preserve">Soutěž č.1 "ZP handycap" Hodnocení dle čl. 298.1.1. Otevřená soutěž pro všechny kategorie pony a jezdce do 16 let. Ceny věcné pro první 3 umístěné.Pro umístěné na 4.-5. místě upomínkové předměty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240" w:after="0"/>
        <w:rPr/>
      </w:pPr>
      <w:r>
        <w:rPr/>
        <w:t xml:space="preserve">Soutěž č.2 "ZLP handycap" Hodnocení dle čl. 298.1.1. Otevřená soutěž pro všechny kategorie pony a jezdce do 16 let. Ceny věcné pro první 3 umístěné. Pro umístěné na 4.-5.místě upomínkové předměty. Jezdci ve věku 8 - 12 let, kteří startovali v soutěžích na styl v minimálně dvou ze tří letošních Pony festivalů, a přihlásili se do finále, postupují do finálové části. Prvních pět z těchto postupuje do superfinále na stupni obtížnosti LP Handycap, ostatní na stupni ZLP Handycap. Vítěz superfinále získává poukázku na soustředění s F.R. Hagendornem v hodnotě 120Eur. Umístění na dalších místech v tomto superfinále získávají poukázky na zboží firmy Equiservis v hodnotě 600,- 500,- 400,- a 400,-Kč. Umístění na 1.-3. místě ve finále získávají věcné ceny. Umístění na 4. a 5. místě získávají upomínkové předměty. V případě, že se k účasti ve finále přihlásí tolik kvalifikovaných, aby bylo možné rozdělit kategorii na dvě, tedy 8-10 a 11-12 let a v každé byla splněna podmínka pro uskutečnění soutěže, platí předešlá ustanovení pro každou tuto věkovou skupinu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240" w:after="0"/>
        <w:rPr/>
      </w:pPr>
      <w:r>
        <w:rPr/>
        <w:t xml:space="preserve">Soutěž č.3 "LP handycap" Hodnocení dle čl. 298.1.1.Otevřená soutěž pro všechny kategorie pony a jezdce do 16 let. Ceny věcné pro první 3 umístěné. Pro umístěné na 4.-5.místě upomínkové předměty. Jezdci ve věku 13 - 16 let, kteří startovali v soutěžích na styl v minimálně dvou ze tří letošních Pony festivalů, a přihlásili se do finále, postupují do finálové části. Prvních pět z těchto postupuje do superfinále na stupni obtížnosti SP Handycap, ostatní na stupni LP Handycap. Vítěz superfinále získává poukázku na soustředění s F.R. Hagendornem v hodnotě 120Eur. Umístění na dalších místech v tomto superfinále získávají poukázky na zboží firmy Equiservis v hodnotě 600,- 500,- 400,- a 400,-Kč. Umístění na 1.-3. místě ve finále získávají věcné ceny. Umístění na 4. a 5. místě získávají upomínkové předměty. V případě, že se k účasti ve finále přihlásí tolik kvalifikovaných, aby bylo možné rozdělit kategorii na dvě, tedy 13-14 a 15-16 let a v každé byla splněna podmínka pro uskutečnění soutěže, platí předešlá ustanovení pro každou tuto věkovou skupinu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spacing w:before="240" w:after="0"/>
        <w:rPr/>
      </w:pPr>
      <w:r>
        <w:rPr/>
        <w:t xml:space="preserve">Soutěž č.4 "Z". Hodnocení dle čl. 298.1.1. Otevřená soutěž. Jezdci ve věku 12 - 14 let, kteří startovali v soutěží ZM a Z na styl v minimálně dvou ze tří letošních Pony festivalů, a přihlásili se do finále, postupují do finálové části. Prvních pět z těchto postupuje do superfinále na stupni obtížnosti "Z", ostatní na stupni ZM Handycap. Vítěz superfinále získává poukázku na soustředění s F.R. Hagendornem v hodnotě 120Eur. Umístění na dalších místech v tomto superfinále získávají poukázky na zboží firmy Equiservis v hodnotě 600,- 500,- 400,- a 400,-Kč. Umístění na 1.-3. místě ve finále získávají věcné ceny. Umístění na 4. a 5. místě získávají upomínkové předměty.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2121" w:leader="none"/>
        </w:tabs>
        <w:rPr/>
      </w:pPr>
      <w:r>
        <w:rPr/>
        <w:t xml:space="preserve">Soutěž č.5 "ZL". Hodnocení dle čl. 298.1.1. Otevřená soutěž. Jezdci ve věku 15 - 18 let, kteří startovali v soutěží ZM a Z na styl v minimálně dvou ze tří letošních Pony festivalů, a přihlásili se do finále, postupují do finálové části. Prvních pět z těchto postupuje do superfinále na stupni obtížnosti "Z", ostatní na stupni ZM Handycap. Vítěz superfinále získává poukázku na soustředění s F.R. Hagendornem v hodnotě 120Eur. Umístění na dalších místech v tomto superfinále získávají poukázky na zboží firmy Equiservis v hodnotě 600,- 500,- 400,- a 400,-Kč. Umístění na 1.-3. místě ve finále získávají věcné ceny. Umístění na 4. a 5. místě získávají upomínkové předměty. </w:t>
      </w:r>
    </w:p>
    <w:p>
      <w:pPr>
        <w:pStyle w:val="TextBody"/>
        <w:ind w:left="2121" w:hanging="0"/>
        <w:rPr>
          <w:b/>
          <w:b/>
        </w:rPr>
      </w:pPr>
      <w:r>
        <w:rPr>
          <w:b/>
        </w:rPr>
        <w:t xml:space="preserve">Ke startu finále či superfinále v kterékoli kategorii si může vybrat jezdec kteréhokoli koně, na kterém v příslušné soutěži startoval, ale startuje jen na jediném koni či pony. </w:t>
      </w:r>
    </w:p>
    <w:p>
      <w:pPr>
        <w:pStyle w:val="TextBody"/>
        <w:ind w:left="2121" w:hanging="0"/>
        <w:rPr>
          <w:b/>
          <w:b/>
        </w:rPr>
      </w:pPr>
      <w:r>
        <w:rPr>
          <w:b/>
        </w:rPr>
        <w:t xml:space="preserve">Schválil dne .............Michael Moudrý </w:t>
        <w:br/>
        <w:t>VV ČJF Středočeská oblast</w:t>
      </w:r>
    </w:p>
    <w:p>
      <w:pPr>
        <w:pStyle w:val="Heading5"/>
        <w:numPr>
          <w:ilvl w:val="0"/>
          <w:numId w:val="0"/>
        </w:numPr>
        <w:ind w:left="3535" w:hanging="0"/>
        <w:jc w:val="center"/>
        <w:rPr/>
      </w:pPr>
      <w:r>
        <w:fldChar w:fldCharType="begin"/>
      </w:r>
      <w:r>
        <w:rPr>
          <w:rStyle w:val="InternetLink"/>
        </w:rPr>
        <w:instrText xml:space="preserve"> HYPERLINK "../../Dokumenty/WEB/propozice2013/pony-podzimni2013.php" \l "prehled"</w:instrText>
      </w:r>
      <w:r>
        <w:rPr>
          <w:rStyle w:val="InternetLink"/>
        </w:rPr>
        <w:fldChar w:fldCharType="separate"/>
      </w:r>
      <w:r>
        <w:rPr>
          <w:rStyle w:val="InternetLink"/>
        </w:rPr>
        <w:t>nahoru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3:00Z</dcterms:created>
  <dc:creator>Vladimír Mestenhauser</dc:creator>
  <dc:description/>
  <dc:language>en-US</dc:language>
  <cp:lastModifiedBy>Honza Matuška</cp:lastModifiedBy>
  <dcterms:modified xsi:type="dcterms:W3CDTF">2013-09-03T13:43:00Z</dcterms:modified>
  <cp:revision>2</cp:revision>
  <dc:subject/>
  <dc:title/>
</cp:coreProperties>
</file>