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40"/>
          <w:szCs w:val="40"/>
        </w:rPr>
        <w:t xml:space="preserve">              </w:t>
      </w:r>
      <w:r>
        <w:rPr>
          <w:rFonts w:cs="Courier New" w:ascii="Courier New" w:hAnsi="Courier New"/>
          <w:b/>
          <w:bCs/>
          <w:i/>
          <w:iCs/>
          <w:color w:val="000000"/>
          <w:sz w:val="40"/>
          <w:szCs w:val="40"/>
        </w:rPr>
        <w:t xml:space="preserve">ROZPIS 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40"/>
          <w:szCs w:val="40"/>
        </w:rPr>
        <w:t>ZKRÁCENÉ SOUTĚŽE VE VŠESTRANNOSTI 513H1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---------------------------------------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Všeobecná ustanovení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řadate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JK AMÍR Rudná pod Pradědem, ML 0096               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Datum konání závod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</w:t>
      </w:r>
      <w:r>
        <w:rPr>
          <w:rFonts w:cs="Courier New" w:ascii="Courier New" w:hAnsi="Courier New"/>
          <w:b/>
          <w:color w:val="000000"/>
          <w:sz w:val="28"/>
          <w:szCs w:val="28"/>
        </w:rPr>
        <w:t>13.5.2012 NEDĚLE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Místo konání závod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Rudná pod Pradědem,areál JK Amír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 xml:space="preserve">Vedoucí funkcionáři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Ředitel závodů      : Karla Šašinková</w:t>
      </w:r>
    </w:p>
    <w:p>
      <w:pPr>
        <w:pStyle w:val="Normal"/>
        <w:ind w:left="36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Hlavní rozhodčí     : MVDr.Luděk Radovský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Sbor rozhodčích     : Vít Máčel,Ing.Eva Nesňalová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Stavitel tratě      : Ing.Milan Theimer</w:t>
      </w:r>
    </w:p>
    <w:p>
      <w:pPr>
        <w:pStyle w:val="Normal"/>
        <w:ind w:left="36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Technický delegát   : Jaroslav Jindra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Zpracování výsledků : Anna Krobotová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Hlasatel</w:t>
        <w:tab/>
        <w:tab/>
        <w:t xml:space="preserve">    : Petra Šínová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ohled na pracovišti: určí pořadatel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Lékařská služba     : MUDr.Sylva Otrubová</w:t>
      </w:r>
    </w:p>
    <w:p>
      <w:pPr>
        <w:pStyle w:val="Normal"/>
        <w:ind w:left="36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Veterinární služba  : MVDr. Aleš Jurovic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 xml:space="preserve">Přihlášky </w:t>
      </w:r>
      <w:r>
        <w:rPr>
          <w:rFonts w:cs="Courier New" w:ascii="Courier New" w:hAnsi="Courier New"/>
          <w:color w:val="000000"/>
          <w:sz w:val="24"/>
          <w:szCs w:val="24"/>
        </w:rPr>
        <w:t>: Naděžda Knopová, Rudná pod Pradědem 203,79335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Tel.775157937,775157938,email:</w:t>
      </w:r>
      <w:r>
        <w:rPr>
          <w:rFonts w:cs="Courier New" w:ascii="Courier New" w:hAnsi="Courier New"/>
          <w:b/>
          <w:color w:val="000000"/>
          <w:sz w:val="24"/>
          <w:szCs w:val="24"/>
        </w:rPr>
        <w:t>nada.knopova@seznam.cz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Uzávěrka přihlášek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3.05.2012 do 24.00 hod.!!</w:t>
      </w:r>
    </w:p>
    <w:p>
      <w:pPr>
        <w:pStyle w:val="Normal"/>
        <w:ind w:right="-261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V PŘIHLÁŠCE UVEĎTE SVOJE MOBILNÍ TELEFONNÍ ČÍSLO PRO PŘÍPAD KONTAKTU!!!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Ustájení :</w:t>
      </w:r>
      <w:r>
        <w:rPr>
          <w:rFonts w:cs="Courier New" w:ascii="Courier New" w:hAnsi="Courier New"/>
          <w:color w:val="000000"/>
          <w:sz w:val="24"/>
          <w:szCs w:val="24"/>
        </w:rPr>
        <w:t>pořadatel nezajišťuje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</w:rPr>
        <w:t>(po dohodě v omezeném množství 500Kč/box/den)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Ubytování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pořadatel nezajišťuje. 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Úhrady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Pouze funkcionářům dle směrnic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Závodní kancelář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Umístěna na závodišti v buňkách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od 7.00 hod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rezentac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do 7.30 hodin v kanceláři závodu nebo tel. 775157937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V případě pozdní prezentace dvojnásobné startovné!  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Technická porad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se nekoná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Námitky a stížnost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PJS čl.167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Ručení za škody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Pořadatel v žádném případě nepřebírá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dpovědnost za nehody nebo nemoci, které postihly   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účastníky závodu nebo jejich koně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 xml:space="preserve">Technická ustanovení 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ředpi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PJS a ustanovení tohoto rozpisu.</w:t>
      </w:r>
    </w:p>
    <w:p>
      <w:pPr>
        <w:pStyle w:val="Normal"/>
        <w:ind w:right="-261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Veterinární předpisy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Vedoucí transportu předloží pořadateli před </w:t>
      </w:r>
    </w:p>
    <w:p>
      <w:pPr>
        <w:pStyle w:val="Normal"/>
        <w:ind w:right="-261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vyložením koní p</w:t>
      </w:r>
      <w:r>
        <w:rPr>
          <w:rFonts w:cs="Courier New" w:ascii="Courier New" w:hAnsi="Courier New"/>
          <w:sz w:val="24"/>
          <w:szCs w:val="24"/>
        </w:rPr>
        <w:t xml:space="preserve">latné veterinární doklady požadované SVS ČR </w:t>
      </w:r>
    </w:p>
    <w:p>
      <w:pPr>
        <w:pStyle w:val="Normal"/>
        <w:ind w:right="-26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 přesun sportovních koní</w:t>
      </w:r>
      <w:r>
        <w:rPr>
          <w:rFonts w:cs="Courier New" w:ascii="Courier New" w:hAnsi="Courier New"/>
        </w:rPr>
        <w:t xml:space="preserve"> v r.2012. 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řejímka koní bude provedena 13.05.2012 od 7.00 do 10.00 hodin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Zápisné a startovné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Hrazeno při prezenci ve výši: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>Soutěž  č.1   400,-Kč za každého přihlášeného koně.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z w:val="24"/>
          <w:szCs w:val="24"/>
        </w:rPr>
        <w:t>č.2   450,-Kč za každého přihlášeného koně.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z w:val="24"/>
          <w:szCs w:val="24"/>
        </w:rPr>
        <w:t>č.3   500,-Kč za každého přihlášeného koně.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z w:val="24"/>
          <w:szCs w:val="24"/>
        </w:rPr>
        <w:t>č.4   600,-Kč za každého přihlášeného koně.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 xml:space="preserve">Kolbiště : </w:t>
      </w:r>
      <w:r>
        <w:rPr>
          <w:rFonts w:cs="Courier New" w:ascii="Courier New" w:hAnsi="Courier New"/>
          <w:color w:val="000000"/>
          <w:sz w:val="24"/>
          <w:szCs w:val="24"/>
        </w:rPr>
        <w:t>drezurní obdélník  - travnatý, skokové kolbiště písčité,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terénní trať   - travnatá, mírně zvlněná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 xml:space="preserve">Opracoviště </w:t>
      </w:r>
      <w:r>
        <w:rPr>
          <w:rFonts w:cs="Courier New" w:ascii="Courier New" w:hAnsi="Courier New"/>
          <w:color w:val="000000"/>
          <w:sz w:val="24"/>
          <w:szCs w:val="24"/>
        </w:rPr>
        <w:t>: písčité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Ceny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Soutěž č.1: VĚCNÉ CENY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</w:rPr>
        <w:t>Soutěž č.2: VĚCNÉ CENY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</w:rPr>
        <w:t>Soutěž č.3: 2.500,-Kč (1.200,-/800,-/500,-)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</w:rPr>
        <w:t>Soutěž č.4: 4.000,-Kč (1.400,-/1000,-/900,-/700,-)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Vítězové obdrží poháry a ceny sponzorů. Floty dle PJS. 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skytované služby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Lékařská služba po celou dobu závodů,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>Veterinární služba po celou dobu závodů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( za úplatu)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bčerstvení ( za úplatu) v areálu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>závodiště.</w:t>
      </w:r>
    </w:p>
    <w:p>
      <w:pPr>
        <w:pStyle w:val="Normal"/>
        <w:ind w:right="-261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Disciplíny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Č.1 SOUTĚŽ VE VŠESTRANNOSTI Pony st."ZL"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drezurní zkouška: P 1/2012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terénní zkouška: D 1200 - 1700 m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ychlost 350-400 m/min. 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max.15 skoků do 70 cm</w:t>
      </w:r>
    </w:p>
    <w:p>
      <w:pPr>
        <w:pStyle w:val="Normal"/>
        <w:ind w:left="234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parkur : do 70 cm dle ZLPA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Č.2 SOUTĚŽ VE VŠESTRANNOSTI Pony st."L"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drezurní zkouška: P 3/2012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terénní zkouška: D 1200 - 1800 m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ychlost 400-450 m/min. </w:t>
      </w:r>
    </w:p>
    <w:p>
      <w:pPr>
        <w:pStyle w:val="Normal"/>
        <w:ind w:left="234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>max.15/16 skoků do 80 cm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parkur : do 80 cm dle ZLPB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Č.3 SOUTĚŽ VE VŠESTRANNOSTI st."Z"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: </w:t>
      </w:r>
    </w:p>
    <w:p>
      <w:pPr>
        <w:pStyle w:val="Normal"/>
        <w:ind w:left="234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drezurní zkouška: CN 1/09</w:t>
      </w:r>
    </w:p>
    <w:p>
      <w:pPr>
        <w:pStyle w:val="Normal"/>
        <w:ind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terénní zkouška: D 1200-1800 m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ychlost 400-450 m/min. 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>max.15 skoků do 90 cm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parkur : do 90 cm,350 m/min.,8-9 přek.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Č.4 SOUTĚŽ VE VŠESTRANNOSTI st."ZL"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269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drezurní zkouška: CN 3/09 </w:t>
      </w:r>
    </w:p>
    <w:p>
      <w:pPr>
        <w:pStyle w:val="Normal"/>
        <w:ind w:left="2269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terénní zkouška: D 2000 - 2500 m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ychlost 430-480 m/min. </w:t>
      </w:r>
    </w:p>
    <w:p>
      <w:pPr>
        <w:pStyle w:val="Normal"/>
        <w:ind w:left="2340" w:right="-261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max.20 skoků do 90 cm</w:t>
      </w:r>
    </w:p>
    <w:p>
      <w:pPr>
        <w:pStyle w:val="Normal"/>
        <w:ind w:left="2340"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parkur : do 100 cm,350 m/min.,8-9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  <w:t>DREZURNÍ ÚLOHY SE JEZDÍ ZPAMĚTI !!!!!</w:t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-261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ŘEDBĚŽNÝ ČASOVÝ ROZVRH SOUTĚŽÍ :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EDĚLE 13.05.2012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7.30 hod.ukončení prezentace(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lze i telefonicky na tel.775157937</w:t>
      </w:r>
      <w:r>
        <w:rPr>
          <w:rFonts w:cs="Courier New" w:ascii="Courier New" w:hAnsi="Courier New"/>
          <w:color w:val="000000"/>
          <w:sz w:val="24"/>
          <w:szCs w:val="24"/>
        </w:rPr>
        <w:t>)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8.30 hod.drezurní zkouška soutěže č.1 ostatní následně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Prohlídky terénních tratí individuálně v průběhu drezúr.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Každý soutěžící po ukončení drezurní úlohy do 30 minut nastoupí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ke skokové zkoušce. </w:t>
      </w:r>
    </w:p>
    <w:p>
      <w:pPr>
        <w:pStyle w:val="Normal"/>
        <w:ind w:right="-2610" w:hanging="0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13.30 hod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terénní zkoušky soutěž č.1,následně č.2,č.3 a 4 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Pořadatel si vyhrazuje právo omezení počtu startujících 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 jednotlivých soutěžích.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řípadné ztráty nebo škody pořadatel nehradí.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OŘADATEL SI VYHRAZUJE PRÁVO ZMĚNY PROGRAMU !</w:t>
      </w:r>
    </w:p>
    <w:p>
      <w:pPr>
        <w:pStyle w:val="Normal"/>
        <w:ind w:right="-26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1:00Z</dcterms:created>
  <dc:creator>amir</dc:creator>
  <dc:description/>
  <dc:language>en-US</dc:language>
  <cp:lastModifiedBy>Honzikovo</cp:lastModifiedBy>
  <cp:lastPrinted>2012-02-28T23:13:00Z</cp:lastPrinted>
  <dcterms:modified xsi:type="dcterms:W3CDTF">2012-03-21T16:21:00Z</dcterms:modified>
  <cp:revision>2</cp:revision>
  <dc:subject/>
  <dc:title>ROZPIS</dc:title>
</cp:coreProperties>
</file>